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À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rpillar Brasil Ltd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AUTORIZAÇÃO PARA DESCONTO EM FOLHA DE PAGAMENTO – Formulário 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u,__________________________________ registro </w:t>
      </w:r>
      <w:r>
        <w:rPr>
          <w:rFonts w:cs="Arial" w:ascii="Arial" w:hAnsi="Arial"/>
          <w:color w:val="000000"/>
          <w:sz w:val="24"/>
        </w:rPr>
        <w:t>nº ________autorizo</w:t>
      </w:r>
      <w:r>
        <w:rPr>
          <w:rFonts w:cs="Arial" w:ascii="Arial" w:hAnsi="Arial"/>
          <w:sz w:val="24"/>
        </w:rPr>
        <w:t xml:space="preserve"> que, mensalmente, seja descontado do valor de meu benefício da Previcat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4"/>
        </w:rPr>
        <w:t>Sociedade Previdenciária Caterpillar, o valor abaixo assinalado e rubricado, referente a minha contribuição à Abencat – Associação dos Beneficiários da Caterpil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ém autorizo o reajuste do valor abaixo assinalado e rubricado, conforme  aprovação do Conselho Deliberativo da Abencat, e devidamente consignado em ata assinada e arquivada em Cartó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lasses de Contribuição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os Benefícios Previcat</w:t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  <w:u w:val="single"/>
        </w:rPr>
        <w:t xml:space="preserve"> Mensalidade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Rubrica/Assin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rPr/>
      </w:pPr>
      <w:r>
        <w:rPr>
          <w:rFonts w:cs="Arial" w:ascii="Arial" w:hAnsi="Arial"/>
          <w:b/>
        </w:rPr>
        <w:t xml:space="preserve">(    ) A – Gerencial                         R$ 29,00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(     ) B -  Especial                          R$ 23,15                          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(     ) C – Horista/Mensalista         R$ 17,00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 xml:space="preserve">                        __________________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, ____/____/_____          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ocal                           Data                                               Assinatura do Associ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i/>
      <w:color w:val="0000FF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47:00Z</dcterms:created>
  <dc:creator>Microsoft Corporation</dc:creator>
  <dc:description/>
  <cp:keywords/>
  <dc:language>en-US</dc:language>
  <cp:lastModifiedBy>Silvia</cp:lastModifiedBy>
  <cp:lastPrinted>2009-12-04T12:39:00Z</cp:lastPrinted>
  <dcterms:modified xsi:type="dcterms:W3CDTF">2014-12-18T15:26:00Z</dcterms:modified>
  <cp:revision>4</cp:revision>
  <dc:subject/>
  <dc:title>Abencat</dc:title>
</cp:coreProperties>
</file>