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4"/>
        </w:rPr>
      </w:pPr>
      <w:r>
        <w:rPr/>
        <w:drawing>
          <wp:inline distT="0" distB="0" distL="0" distR="0">
            <wp:extent cx="53854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À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C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ef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AUTORIZAÇÃO PARA DESCONTO EM FOLHA DE PAGAMEN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ÚVA(O) OU ASSOCIADO(A) AGUARDANDO ELEGIBILIDADE- Formulário D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u,_______________________________ registro nº_________autorizo que, mensalmente, seja descontado do valor de meu benefício da Previcat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4"/>
        </w:rPr>
        <w:t>Sociedade Previdenciária Caterpillar, o valor abaixo assinalado e rubricado, referente a minha contribuição à Abencat – Associação dos Beneficiários da Caterpil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autorizo o reajuste do valor abaixo assinalado e rubricado, conforme  aprovação do Conselho Deliberativo da Abencat, e devidamente consignado em ata assinada e arquivada em Car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es de Contribuiçã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os Benefícios Previcat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 xml:space="preserve"> Mensalidade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Rubrica/Assi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 xml:space="preserve">(    ) A – Gerencial                                                    R$17,40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(     ) B -  Especial                                                     R$13,90                 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     ) C – Horista/Mensalista     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         R$10,20                 __________________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, ____/____/_____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cal                           Data                                               Assinatura do Assoc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i/>
      <w:color w:val="0000FF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2:00Z</dcterms:created>
  <dc:creator>Microsoft Corporation</dc:creator>
  <dc:description/>
  <cp:keywords/>
  <dc:language>en-US</dc:language>
  <cp:lastModifiedBy>Silvia</cp:lastModifiedBy>
  <cp:lastPrinted>2014-10-22T11:34:00Z</cp:lastPrinted>
  <dcterms:modified xsi:type="dcterms:W3CDTF">2014-12-18T15:24:00Z</dcterms:modified>
  <cp:revision>5</cp:revision>
  <dc:subject/>
  <dc:title>Abencat</dc:title>
</cp:coreProperties>
</file>